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2928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краевом  месячник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Безопасный труд» в организац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требительской сфер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9.3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426" w:right="-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краевом  месячнике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Безопасный труд» в организациях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требительской сферы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условий и охраны труда в организац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2"/>
          <w:szCs w:val="22"/>
        </w:rPr>
        <w:t>(вид экономической  деятельности по ОКВЭДу, почтовый индекс и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уководителя, служебный телефо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80"/>
        <w:gridCol w:w="1403"/>
      </w:tblGrid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месяцев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bookmarkStart w:id="0" w:name="_GoBack"/>
            <w:bookmarkEnd w:id="0"/>
            <w:r>
              <w:rPr/>
              <w:t xml:space="preserve"> года</w:t>
            </w:r>
          </w:p>
        </w:tc>
      </w:tr>
      <w:tr>
        <w:trPr>
          <w:trHeight w:val="2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всего чел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- из общей численности  занято </w:t>
            </w:r>
            <w:r>
              <w:rPr/>
              <w:t>во вредных и (или) опасных условиях труда</w:t>
            </w:r>
            <w:r>
              <w:rPr>
                <w:lang w:eastAsia="en-US"/>
              </w:rPr>
              <w:t xml:space="preserve">, всего чел.:   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пострадавших при несчастных случаях с утратой трудоспособности на 1 рабочий день и более, всего чел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со смертельным исходом, всего чел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человеко-дней нетрудоспособности пострадавших с утратой трудоспособности на 1 рабочий день и более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актического финансирования мероприятий по улучшению условий и охраны труда в расчете на одного работающего (руб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приказа руководителя о проведении месячника «Безопасный труд»  (да, нет)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истемы управления охраной труда (да, н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комитета (комиссии) по охране труда (да, нет)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уполномоченного (доверенного) лица по охране труда (да, нет)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абинета, уголка по охране труда (да, н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лужбы (специалиста) по охране труда (при численности  работающих более 50 чел.) (да, н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иказа о возложении обязанностей по охране труда на другого специалиста (при численности работающих менее 50 чел.) (да, н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ли договора на оказание услуг по охране труда (да, нет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инструкций по охране труда на виды работ и профессии  (в процентах к общему числу видов работ и профессий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сех видов инструктажей по охране труда в установленные сроки (да, нет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дела «Охрана труда» в коллективном договоре или соглашении по охране труда (да, нет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раздела «Охрана труда» в коллективном договоре или соглашении по охране труда (процент выполненных мероприят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улярное (ежемесячное с численностью работающих более 50 человек или ежеквартальное – менее 50 человек) проведение Дня охраны труда, подтвержденное соответствующими документами (да, н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работников организации СИЗ (в процентах от нормативной потреб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ность санитарно-бытовыми помещениями и устройствами работников  (в процентах от нормативной потребн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руководителей и специалистов, подлежащих обучению, всего чел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количество рабочих, занятых </w:t>
            </w:r>
            <w:r>
              <w:rPr/>
              <w:t>во вредных и (или) опасных условиях труда</w:t>
            </w:r>
            <w:r>
              <w:rPr>
                <w:sz w:val="26"/>
                <w:szCs w:val="26"/>
              </w:rPr>
              <w:t>, всего чел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из них обучено, чел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членов совместных комитетов (комиссий) по охране труда, всего чел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по охране труда при организации и проведении работ на высот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работников подлежащих обучению на 1 группу </w:t>
            </w:r>
            <w:r>
              <w:rPr>
                <w:lang w:eastAsia="en-US"/>
              </w:rPr>
              <w:t>по безопасности работ на высоте</w:t>
            </w:r>
            <w:r>
              <w:rPr>
                <w:sz w:val="26"/>
                <w:szCs w:val="26"/>
              </w:rPr>
              <w:t>, всего чел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работников подлежащих обучению на 2 группу </w:t>
            </w:r>
            <w:r>
              <w:rPr>
                <w:lang w:eastAsia="en-US"/>
              </w:rPr>
              <w:t>по безопасности работ на высоте</w:t>
            </w:r>
            <w:r>
              <w:rPr>
                <w:sz w:val="26"/>
                <w:szCs w:val="26"/>
              </w:rPr>
              <w:t>, всего чел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работников подлежащих обучению на 3 группу </w:t>
            </w:r>
            <w:r>
              <w:rPr>
                <w:lang w:eastAsia="en-US"/>
              </w:rPr>
              <w:t>по безопасности работ на высоте</w:t>
            </w:r>
            <w:r>
              <w:rPr>
                <w:sz w:val="26"/>
                <w:szCs w:val="26"/>
              </w:rPr>
              <w:t>, всего чел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ьная оценка условий труда рабочих  мест (аттестация рабочих  мест по условиям труда) на текущий пери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общее количество рабочих мес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рабочих мест, на которых проведена специальная оценка условий труда (аттестация рабочих  мест по условиям труд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ериодических медосмотров работников, занятых на работах с вредными и (или) опасными условиями труда (в процентах к общему числу работников, подлежащих осмотра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при эксплуатации оборуд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облюдение сроков проведения техн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идетельствования оборудования и механизмов  с записями в журналах (в процентах от общего числа оборудования, подлежащего освидетельств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ичие нарушений по электробезопасности (не своевременная проверка защитного заземления, отсутствие штатного электротехнического персонала, отсутствие обучения неэлектротехнического персонала) (да, нет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ыявленных рабочей группой (комиссией) в ходе Месячника недостатков по охране труда,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устраненных  в ходе Месячника выявленных недостатков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сти по охране труда в ГКУ КК «ЦЗН» в соответствии с постановлением главы администрации (губернатора) Краснодарского края от 21.12.2012 № 1591(в редакции постановления от 29 сентября 2014 года № 1038) (да, 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______________________          ___________________</w:t>
      </w:r>
    </w:p>
    <w:p>
      <w:pPr>
        <w:pStyle w:val="Normal"/>
        <w:tabs>
          <w:tab w:val="clear" w:pos="708"/>
          <w:tab w:val="center" w:pos="4819" w:leader="none"/>
          <w:tab w:val="left" w:pos="7005" w:leader="none"/>
        </w:tabs>
        <w:ind w:left="-142" w:hanging="0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 xml:space="preserve">                                                                         (подпись)                                                                         (Ф.И.О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6:00Z</dcterms:created>
  <dc:creator>Александр А. Филатов</dc:creator>
  <dc:description/>
  <cp:keywords/>
  <dc:language>en-US</dc:language>
  <cp:lastModifiedBy>sysadmin</cp:lastModifiedBy>
  <cp:lastPrinted>2017-08-04T11:16:00Z</cp:lastPrinted>
  <dcterms:modified xsi:type="dcterms:W3CDTF">2017-08-25T08:16:00Z</dcterms:modified>
  <cp:revision>2</cp:revision>
  <dc:subject/>
  <dc:title/>
</cp:coreProperties>
</file>